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SKYWATCH, INTERNET:skywatch@w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"(Mailing list)", INTERNET:SKYWATCH@W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12/28/96 7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</w:t>
        <w:tab/>
        <w:t>Skywatch: 1/2 - The Scientific Context of the UFO/Abduction 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kywatch@w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odin.wic.net (rodin.wic.net [207.174.65.241]) by hil-img-1.compuserve.com (8.6.10/5.9505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29506; Sat, 28 Dec 1996 07:35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erm_5.wic.net ([206.61.8.69]) by rodin.w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t.office MTA v1.9.1 ID# 0-11408) with SMTP id AAJ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, 28 Dec 1996 05:17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Authenticated sender is &lt;colonel@rodin.w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kywatch@wic.net (SKYW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KYWATC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(Mailing list)" &lt;skywatch@wic.net&gt;, "(Mailing list)" &lt;skywatch@w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8 Dec 1996 05:26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kywatch: 1/2 - The Scientific Context of the UFO/Abduction 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kywatch@w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egasus Mail for Windows (v2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1228114615319.AAJ191@term_5.w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Forwarded Message Follows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Fri, 27 Dec 1996 03:27:26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Francisco Lopez &lt;d005734c@dcfreenet.seflin.lib.fl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1/2 - The Scientific Context of the UFO/Abduction Phenomenon (fw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UFO UpDates - Toronto &lt;updates@globalserv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Steven J. Powell" &lt;sjpowell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FO/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ON C. DOND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n Donderi is Associate Professor of Psychology at McGill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Canada. His basic research interests include human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, and his applied work is in the field of human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cs. He is a principal of Human Factors North, Inc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-based ergonomics consulting fir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UR, International UFO Reporter, Spring 1996, Volume 21, Number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by the J. Allen Hynek Center for UFO Studies, 2457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 Ave., Chicago, IL 60659, published bimonth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ate of $25/y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essay is to explain how to clarify the evi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gainst the reality of UFO abductions. Many workers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dified the conventional meaning of both the word "realit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abduction." I do not accept these modifications. A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, if it occurs, is a physical event. A person is taken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terrestrial spacecraft and interacts with its crew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imagined, then it is not a physical event, it is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If the event happened before and it is being rel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n it is a re-experiencing, not an abduction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rong with either imagining or memory as a description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A re-experiencing is clearly evidence for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, if it can be separated from an imagining, which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rporation of other people's experience (through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or films) into one's own experience. But in no ca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ing evidence of an abduction. By misusing th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of language, and calling imaginings and re-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duction reports," confusion is produced which can only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evidence for the physical reality of UFO abduc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DU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UFO abduction phenomenon? To abduct means to "carry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way (a person) illegally and in secret or by force, es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."(1) Anyone who reports that he or she has been carried a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s reporting an abduction. Since we are obviously onl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bductions by nonhuman extraterrestrials, the carrying-aw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s done by nonhuman extraterrestrials. Evid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humanness of the abductors comes from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ors, the tools they use, including the methods of en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, the things they do, and the locations to which the abdu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. If none of these are nonhuman, then we are talking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 experience, but one which can be explained a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 "Abduction phenomenon" in this essay means the ab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s by nonhuman extraterrestrials as described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, imagined, and real experiences. The second problem i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duction phenomenon is to evaluate the source of the reports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apable of reporting an abduction experience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cumulated knowledge. I know enough background material to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hich would match very closely other reports made b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. Why wouldn't my report be valid? Because, of cours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ed out of my indirect experience, as communicated to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, books, films, and television, and not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; that is, through my own senses without the intermed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umans' spoken, written, or visually portrayed experience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ort an abduction experience. Our problem is to lear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s are reports of direct personal experience o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re mediated by the experience of others. If they are 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perience of others, they are worthless as evid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UFO abductions. They are simply repetition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stories, however convincing either to the listener or (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he case) to the te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 priori reason why the reporter of an abductio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ntirely mediated by other people's experiences may no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he or she believes that the experience was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mediated. It is very well established that peopl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do not always accurately attribute the sourc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.(2) Spoken or written language, as well as the visual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fficient ways of conveying information which may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iminately into what the reporter thinks is his or her ow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y experience. The human mind is efficient at gen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images or representations of experience, and ineffici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and classifying the sources of those same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. Suggestible human beings often mistake th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formation, and they are demonstrably capable of repor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xperience events and experiences which have been sugg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y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ly skeptical public. In ordinary conversa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-and-take on a sunny afternoon by the lake, or of a dinn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od wine flowing, we do not always - or even often - 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sources of our ideas, or of our conversational bons m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we expect something more critical, more detached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 and reporters of abductions? Simply because so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stake. Our real audience is not the lake-side or dinner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alists. If the purveyors of ideas about UFO abduction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eated as entertaining lake-side conversationalists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outre dinner-table companions, then we can all go o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at we say will be based on what we know are the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witnesses, corroborated by circumstances: miss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traces, concurrent UFO sightings. Other reports, wh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Enquirer or in our own publications, will be ambiguous and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to alternative interpre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public will get some of both kinds of reports, and wi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puzzled about what to believe. The scientific public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elf: "X has written two books full of intere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bductions and UFOs. X writes with obvious integr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sounds plausible. But Y includes as abductions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sit in a trance and stare at the ceiling, and then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ind of things X is describing. Isn't the obvious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me that both X and Y's reports have the same epistem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- the same grounding in reality - and that Y's ar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, because they require the least deviation from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? Witness Z is obviously imagining things, and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 Y reports Z's imaginings as abduction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 investigators are reporting what people imagine,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happens to them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ps of reason in my imaginary quote above are not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, but they are psychologically very convincing.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duction report (A) is imaginary (i) does not mean that all A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. But if you are predisposed to reject more complicated expla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predisposed not to change your world-view on the basi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FO research community is claiming, than your reasoning proc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's are certainly i. I cannot look into all of the A cas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one i case among them, I can say that because I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least one A is i, most-or all-of them might he. A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ig "might be," I escape the need to change my world-vie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ubsume my simpler world-view under the "might be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abduction report. Therefore I will defer judgment, 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ly, not change my world-view in the absence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ing reason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helps to make this problem specific because it explain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FO and abduction community is up against when it seeks to per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world - our lake-side and dinner-party neighb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, as well as the even more skeptical scientific public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have to say should be taken seriously. We have to decid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convince people of. We know, and they know,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bduction experiences. If in the interest of accommoda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 reporter we decide to treat all reports equally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 is corroborative evidence that there was a physical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traterrestrials, then our public will nod politely and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thing we have to say. They will, quite reason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11 abduction reports as evidence of, at most,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logical aberration or phenomen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we to think of an abduction case in which the alleged abdu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served to be present during the entire time she experien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? The evidence in this case is unambiguous. The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ported the case were present during the time the woman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and she didn't budge. There was no missing tim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abduction corollaries - UFO sightings or physical after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least in need of supplementary explanation is that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bducted. There is no reason to think that she may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periencing a past abduction - the most generous of hypotheses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bjective criterion she was not experiencing a physical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port of her experience made by the investigator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a psychological experience, not a physical one.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-expressed opinion, this case should not have been 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duction report.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 researchers should screen abduction reports into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based on direct sensory experience, and 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ased on experience mediated by human language or medi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from the proceedings of the 1992 Abduction Conference at M.I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 a11 abduction researchers want to do that. And it'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: there is nothing to stop them from using whatev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they choose to use in defining abductions. My poin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nclusiveness mitigates against anyone with common s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cess to the original data from taking the abduction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 Those of us who are better informed can sort the bad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ourselves; but our friends and colleagues in the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public can't. We should be doing it for them. If we don'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 the inevitable diminishing of our cred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THE UFO/ABDUCTION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reat reluctance on the part of some investigators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cientific approach to the abduction phenomenon. The argumen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. Our systematic understanding of nature is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; science doesn't even explain many things about 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other animals, or the human mind. Not only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or scientific approach to the mastery and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has led mankind into grievous errors which threaten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es if not the planet. Therefore, we should abandon sc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is new phenomenon, particularly since it is so far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rehension as to make the idea of a scientific theor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 or abductions meaningless. We can't really decid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is mental or physical; even calling it physi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because the mental and the physical are s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ed that separating them, in this instance, is almos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is argument rests on a very generalized incompreh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cience means, and an even greater incomprehen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 psychology. First of all, science is a method as much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llection of facts and theories. It is also a very complex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Boiled down to its essence, the scientific metho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 that evidence about nature must be presented in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it was obtained, makes it possible for othe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d criticize the methods used for gathering the evidenc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ose methods and obtain the same evidence, so far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. It is a social agreement to be honest and transpa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data, and to engage in a mutual (sometime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) effort to cross-check, criticize, and ultimately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which we base our advances in understanding n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enterprise. Our technological world is bui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true stories that describe the natural world. How d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ories are true? The natural world works the same w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engineer as it does for an American scientist. Bridg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ance will stand in China; airplanes made in America will als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razil or over Australia. There is a consensus about our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, at least so far as we can carry them. The civilized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tific education, scientific research, an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hapes a community of knowledge whos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where and whose methods are univers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any of the scientific nature stories are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y person, who hasn't learned the mathematical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he knowledge or the vocabulary to understand them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is also divided into very narrow specialties, many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stories are equally unintelligible to scientist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ies. Most scientists aren't as successfully gregariou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st Ernest Rutherford, who is supposed to have said, "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t to the barmaid in the Eagle Pub, it isn't good science."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stories which fall into the category of "classical" scienc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travel paradoxes of Einstein's theory of special rela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challenge both the lay and the scientific imagin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volume of detailed knowledge in every scientific specialt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actically impossible for a lay person or a scientis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evaluate the latest development in an area to which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technical stra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specialization. The scientific community which gene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ccurate stories about nature is specialized and divided.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praised the benefits of specialization in his famous l8th-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pin manufacture: A single craftsman, manufacturing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, makes not more than twenty per day, while a team of ten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in a small manufactory, could produce "upwards of forty-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pins in a day." Men "educated to the trade," each spe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art of the manufacture, turn out on the average 4,800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pecialization amplifies the output of a pin manufacturer many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sson which has not been lost on scientists and scientific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dustrial system" is thoroughly established in scienc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atisfying results. Collegial teamwork of surprising sophis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xity exists across the entire world. The system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dependent but cooperating research centers which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formation and personnel. Ever since the Middle 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ians and researchers have been cooperative and mobil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pleasure is to visit each other's univers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, and to congregate in large numbers at attractiv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nice, Prague, Paris, Honolulu) to discuss, argue, and criticiz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' work. This is their life's blood. The results are pou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arch journals which are circulated and read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scientific community is organized in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as the modern communication tool which grew direct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science: the Internet. The Internet is a system which exi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independent cooperating centers or node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ministered locally. On the basis of a strictly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organization, each node is configured so a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messages through the entire complex system to any other n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can also act as an intermediary for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from one node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ike the users of the Internet, the scientific community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sub-communities which for the most part recogniz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legitimacy, within the specialized domains of knowledg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for their own. And, as with the special interest grou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it is rare that ongoing work within on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ommunity is commented on or participated in by worker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ommunity. Scientific guilds. The independent sub-commun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have another trait in common with those honored and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organizations, the guilds, which were in some s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nitors of the very universities that now suppor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. The guilds were professionally exclusive and jealo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vileges. In the Middle Ages, work produced by non-guil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scribed and rejected. In the modern world, a relevant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which is reported from outside the research sub-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suffer the same fate. In the Middle Ages, there wer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between the guilds and non-guild craftsmen, whose produc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outside the towns where the guilds held power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, where a non-guild worker could sell unlicensed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who might later smuggle them back into the t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who produce work outside their specialties, or in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that are not recognized as legitimate by their ow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, risk having their work proscribed or rejected by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members. The modern form of proscription is simply the refu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journals to publish the results. Occasionally th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behavior are egregious and informative. John Garcia, a re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pecialized in radiological research, discovered in 1955 that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aught in one trial to avoid the novel taste of a foo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m a delayed, but very severe, stomachache (the food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ethal dose of poison which made them very sick). Garcia's 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exemplary, but because his findings directly challeng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s of the current theoretical position on learning -(1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 learning was incremental, and (2) that delay of consequence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ness of learning - his work was kept out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journals for years.(5) While Garcia's findings, and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re now completely accepted some forty years after hi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he hostility and rejection he experienced are object less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stance of scientific sub-communities to outsiders who tre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intellectual terri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r of scientific failure. Scientists are afraid of mistak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inquiry structure of science, which proceeds b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 or refutation of previously published findings,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dote to the persistence of unsubstantiated empirical cla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ifiable theories. But it seems that unsubstantiated claims ar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eneration, and persist long enough to be an embarrass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s a whole. N-rays in the 19th century, polywater in the 196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d fusion in the 1980s are examples of scientific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d a bad press for science because they persist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raise the public's expectations before those expect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d by the necessary skepticism. They were in fact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pplication of the public-inquiry structure of scienc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empirical errors was refuted, they represent suc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ailures, of thi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st, both to individual reputations and to the public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, of these forays into unsuccessful empiricis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ing. When you combine scientists' real and justified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over mistakes with the traditional hos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sm of scientific sub-communities to new ideas intro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specialty, you begin to understand why the entire pan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FO and abduction evidence presented by part-time scientific am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storians, painters, psychiatrists, and social worker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even less scientifically qualified white- and blue-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(military and commercial pilots, policemen,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, and just plain folks) is simply ignored by scientis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being actively derided by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scientists accept the judgment of publicly recognized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elds of work to which they are strangers. As a part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character of science and the guild mentality of scien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ientist respects only the authority of the recognized expe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field. This raises some important questions: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 fit someone to pass judgment on evidence concerning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phenomena? Whose judgment can be truste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? What is the evidence? And what conclusions can be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scientists often assume that all science is abou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ose boundaries are well-prescribed and on which ther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nsus about method and goals. This is true of the massiv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itutional science to advance knowledge in areas where it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re knowledge, or better techniques, may lead to impressive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 of nature. I am thinking particularly of molecular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-state physics, and nuclear physics, where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construction and maintenance of organis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ommunication and information, and the releas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mportant, immediate go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assumption about the scope of science is not entir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ork on even harder problems like the nature of ab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xistence of extraterrestrial life, can also b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le scientists, whatever their background or training: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, psychiatry, social work, sociology, atomic physics,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or experimental psychology, to name the occupations of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actitioners in the field. The important thing is that they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scientific communication. They may not ga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from other scientists for doing so, but if they do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scientific inquiry - if they do make clear how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ir terms, how they have gathered their data, what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aken to avoid error in the data, and how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he data - then, eventually, what they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by other practitioners of science. And if it i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by the other practitioners of science, then the larg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e to respect i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science pay attention? The answer to this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because when science pays attention, both the infl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legislators, newspaper columnists, TV commentator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erson in the street will also pay attention. Thomas Kuh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contemporary philosopher of science, pointed out that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s seldom succeed by convincing their older opponents;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er generation is usually instantly converted, while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which cannot deal with the innovations as flexibl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off and the resistance ceases as they leave the field.(7) Ab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, Albert Einstein's intellectual biographer, points 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ith respect to the acceptance of special relativity b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of stature when Einstein proposed his theory in 1905.(8) 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ints out that Einstein himself, who was one of the foun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theory, himself never accepted quantum theory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his own contemporaries. Einstein preferred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because he believed until the end of his life that "Go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lay dice with the univers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mean that regardless of what the UFO community does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rong and convincing data about UFOs and abductions accumul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ill eventually accept that these phenomena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f extraterrestrial intelligence? Certainly not - if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ty, there is disagreement about what standard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it. The younger generation of intellectuals, scient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leaders, which is supposed to be converted while the 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ff, is too sophisticated to be converted to a world-vie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r will not differentiate between psychological aber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terrestrial visi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say what the "core phenomenon" of ET abductions i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esn't matter that much. There is always, even in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cience, a halo of less-clear phenomena and less-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 which represents the cutting edge of investig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ial issues. The existence of these controversial ques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tself a fundamental problem - so long as the methods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ultimate means for their resolution. Typical issu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in the abduction field are: what are the "Nordics?"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"staging"? Are there missing fetuses? Thes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ble to investigation and to ultimate resolution. It seems to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rtant that there be a consensus in the UFO and abduc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versial problems must be resolvable - and resolv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finements of ordinary common sense investigation which g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scientific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SPECTS OF THE ABDUCTION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to acceptance. The "general UFO hypothesis" which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extraterrestrial spaceships and the abduction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m has to overcome a series of barriers to credibility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is actually the threshold of acceptance among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d people for a series of isolated ideas which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d into the current coherent picture of the wor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imilated picture presented by the UFO hypothesis is much too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verage scientist's taste. It includes telepathy,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lids, craft maneuvering at what are for us unattain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g-forces, and propulsion with no apparent reac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[]][][][][][][][][][][][][]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sjpowell@access.digex.ne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[]][][][][][][][][][][][][]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 UpDates - Toronto - updates@globalser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Errol Bruce-Knapp - ++ 416-932-0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-Mail Subscription Service for the Stu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Related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ywatch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ywatch@w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nge is sometimes stranger when it's 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test UFO and Paranorm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http://www.wic.net/colonel/ufopa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